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Yo, Ho (A Pirates Life For Me) 2:40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 4 bars (counting 4/4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Choru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Yo ho, yo ho, a pirate's life for me. </w:t>
        <w:br/>
        <w:t xml:space="preserve">We pillage, we plunder, we rifle, and loot, </w:t>
        <w:br/>
        <w:t xml:space="preserve">Drink up, me 'earties, yo ho. </w:t>
        <w:br/>
        <w:t xml:space="preserve">We kidnap and ravage and don't give a hoot, </w:t>
        <w:br/>
        <w:t xml:space="preserve">Drink up me 'earties, yo ho. </w:t>
        <w:br/>
        <w:br/>
        <w:t xml:space="preserve">Yo ho, yo ho, a pirate's life for me. </w:t>
        <w:br/>
        <w:t xml:space="preserve">We extort, we pilfer, we filch, and sack, </w:t>
        <w:br/>
        <w:t xml:space="preserve">Drink up, me 'earties, yo ho. </w:t>
        <w:br/>
        <w:t xml:space="preserve">Maraud and embezzle, and even high-jack, </w:t>
        <w:br/>
        <w:t xml:space="preserve">Drink up, me 'earties, yo ho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’re rascals and scoundral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’re villains and knav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rink up me ‘earties yo h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’re devils and black sheep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e’re really bad egg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rink up me ‘earties yo ho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o ho, yo ho, a pirates life for m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2 bars instrumental)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Chorus – Sing or DANCE)</w:t>
        <w:br/>
        <w:t xml:space="preserve">Yo ho, yo ho, a pirate's life for me. </w:t>
        <w:br/>
        <w:t xml:space="preserve">We kindle and char, inflame and ignite, </w:t>
        <w:br/>
        <w:t xml:space="preserve">Drink up, me 'earties, yo ho. </w:t>
        <w:br/>
        <w:t xml:space="preserve">We burn up the city, we're really a fright, </w:t>
        <w:br/>
        <w:t xml:space="preserve">Drink up, me 'earties, yo ho.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Yo ho, yo ho, a pirate's life for me. </w:t>
        <w:br/>
        <w:t xml:space="preserve">We extort, we pilfer, we filch, and sack, </w:t>
        <w:br/>
        <w:t xml:space="preserve">Drink up, me 'earties, yo ho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araud and embezzle, and even high-jack, </w:t>
        <w:br/>
        <w:t>Drink up, me 'earties, yo h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br/>
        <w:t xml:space="preserve">We're rascals, scoundrels, villans, and knaves, </w:t>
        <w:br/>
        <w:t xml:space="preserve">Drink up, me 'earties, yo ho. </w:t>
        <w:br/>
        <w:t xml:space="preserve">We're devils and black sheep, really bad eggs, </w:t>
        <w:br/>
        <w:t xml:space="preserve">Drink up, me 'earties, yo ho. </w:t>
        <w:br/>
        <w:t xml:space="preserve">Yo ho, yo ho, a pirate's life for me. 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 bars instrumental + key chan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18 bars quicker temp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lower song to finis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re devils and black sheep, really bad eggs, </w:t>
        <w:br/>
        <w:t xml:space="preserve">Drink up, me 'earties, yo ho. </w:t>
        <w:br/>
        <w:t>Yo ho, yo ho, a pirate's life for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 ho, yo ho, </w:t>
      </w:r>
    </w:p>
    <w:p>
      <w:pPr>
        <w:pStyle w:val="Normal"/>
        <w:rPr/>
      </w:pPr>
      <w:r>
        <w:rPr>
          <w:rFonts w:cs="Comic Sans MS" w:ascii="Comic Sans MS" w:hAnsi="Comic Sans MS"/>
        </w:rPr>
        <w:t>A pirate's life for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15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7-08-12T10:27:00Z</dcterms:modified>
  <cp:revision>4</cp:revision>
  <dc:subject/>
  <dc:title>Let Yourself Go (Follow the Fleet)</dc:title>
</cp:coreProperties>
</file>